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Обзор состояния рынка КПК"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Докладчик - Хавжу Дмитрий Маркович, Директор компании МакЦентр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зисы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Продажа КПК - серьезный бизнес, уверенно набирающий обороты. Несмотря на обильные и часто цитируемые прогнозы сжатия компьютерного рынка, сектор карманных компьютеров отличается хорошей положительной динамикой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ы прогнозируем уровень продаж в России на 2002 год – на уровне 40-50 тысяч устройств. Наша оценка 2001 года – 25-35 тыс. устройств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акЦентр - устойчивый лидер рынка. По нашим оценкам, мы занимаем 20-25% рынка на этапе дистрибуции и 8-10% в рознице и корпоративных продажах КПК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Динамика наших продаж - уверенный рост, примерно 30% в год, другие фирмы, начавшие с меньших цифр, показывают еще более высокие темпы роста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Традиционно на рынке КПК присутствуют три основных ОС: PalmOS, WindowsCE, EPOC. В 2001 году они занимали сравнимые доли рынка (48%, 27%, 25% соответственно). Тенденции 2002 года следующие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одажи PalmOS стабильны, есть тенденция к уменьшению, вызванная ожиданием новых моделей. Новинки Zire и Tungsten – уже будут отгружаться в ближайшее время, так что продажи Palm восстановят рост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EPOC умер, сошел почти в ноль, а раньше давал до 1/4 продаж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ыстро растут продажи устройств под WindowsCE. В августе 2002 года уже более половины проданных устройств составляли WindowsCE. Этот показатель существенно выделяет Россию из остального мира, где PalmOS до сих пор имеет существенное преимущество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Внутри платформ доли распределяются примерно так: PalmOS: ведущая роль за Palm – 71% устройств, очень высока активность Sony – до 27%, хотя все поставки Sony Clie до сих пор идут через европейских и американских дистрибуторов. Московский офис Sony до сих пор не желает поддерживать эти продукты. На Handspring и Handera приходится примерно по 1%, что практически не отражается на рынке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Среди WindowsCE устройств бесспорные лидеры - iPaq и Cassiopeia BE-300. Новые вендоры Fujitsu-Siemens и Toshiba пока выступают вяло и реальной конкуренции iPaq и Cassiopeia BE-300 не составляют. IPaq прочно оккупировал нишу high-end устройств, BE-300 вне конкуренции в нише устройств около 200 долларов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ы собираемся до конца года существенно изменить этот баланс с помощью двух новых вендоров: Mitac и DOT, с которыми заключены договоры о дистрибуции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itac дебютировал с моделью Mio 528, а также по OEM контрактам производит очень похожую модель для фирм Packard Bell, NEC, Rover Computers. Так что скоро Mitac будет широко представлен в России в различных вариантах и под различными марками. Мы возлагаем большие надежды на эту тайваньскую фирму, поскольку их линейка ноутбуков уже хорошо известна на нашем рынке и приобрела неплохую репутацию. Кроме того, модель Mio 528 удачно вписывается в наш ряд продуктов и дополняет его, занимает место между iPaq и BE-300, не конкурируя прямо ни с одним, ни с другим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io 528 поставляется в очень хорошей комплектации Deluxe, которая включает жакет Compact Flash, кабель синхронизации, защитный чехол, книгу «Windows на ладони. Pocket PC 2002». Рекомендованная розничная цена устройства – 485 долларов делает его привлекательным и для покупателей и для реселлеров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Нами также представлен первый КПК на ОС Windows CE.NET. Это Wincent 320 - русская версия корейского КПК DOT 320. Устройство наиболее интересно для корпоративных целей, но и для индивидуальных покупателей представляет определенный интерес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Verdana" w:cs="Verdana"/>
      <w:color w:val="auto"/>
      <w:sz w:val="32"/>
      <w:szCs w:val="32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0:53:00Z</dcterms:created>
  <dc:creator>Dmitriy Bolshov</dc:creator>
  <dc:description/>
  <dc:language>en-US</dc:language>
  <cp:lastModifiedBy>D. Bolshov</cp:lastModifiedBy>
  <cp:lastPrinted>2002-10-01T13:09:00Z</cp:lastPrinted>
  <dcterms:modified xsi:type="dcterms:W3CDTF">2002-10-02T10:53:00Z</dcterms:modified>
  <cp:revision>2</cp:revision>
  <dc:subject/>
  <dc:title>Пресс-конференция МакЦентра 1 октября</dc:title>
</cp:coreProperties>
</file>